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970"/>
        <w:gridCol w:w="2823"/>
        <w:gridCol w:w="2688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3655</wp:posOffset>
                      </wp:positionV>
                      <wp:extent cx="949325" cy="519430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9320" cy="519480"/>
                                <a:chOff x="0" y="0"/>
                                <a:chExt cx="949320" cy="51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46800" cy="51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314280"/>
                                  <a:ext cx="32904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7" h="294">
                                      <a:moveTo>
                                        <a:pt x="721" y="260"/>
                                      </a:moveTo>
                                      <a:lnTo>
                                        <a:pt x="737" y="268"/>
                                      </a:lnTo>
                                      <a:lnTo>
                                        <a:pt x="665" y="294"/>
                                      </a:lnTo>
                                      <a:lnTo>
                                        <a:pt x="663" y="292"/>
                                      </a:lnTo>
                                      <a:lnTo>
                                        <a:pt x="661" y="292"/>
                                      </a:lnTo>
                                      <a:lnTo>
                                        <a:pt x="645" y="286"/>
                                      </a:lnTo>
                                      <a:lnTo>
                                        <a:pt x="625" y="275"/>
                                      </a:lnTo>
                                      <a:lnTo>
                                        <a:pt x="617" y="271"/>
                                      </a:lnTo>
                                      <a:lnTo>
                                        <a:pt x="609" y="265"/>
                                      </a:lnTo>
                                      <a:lnTo>
                                        <a:pt x="605" y="263"/>
                                      </a:lnTo>
                                      <a:lnTo>
                                        <a:pt x="603" y="261"/>
                                      </a:lnTo>
                                      <a:lnTo>
                                        <a:pt x="601" y="260"/>
                                      </a:lnTo>
                                      <a:lnTo>
                                        <a:pt x="599" y="257"/>
                                      </a:lnTo>
                                      <a:lnTo>
                                        <a:pt x="597" y="246"/>
                                      </a:lnTo>
                                      <a:lnTo>
                                        <a:pt x="597" y="232"/>
                                      </a:lnTo>
                                      <a:lnTo>
                                        <a:pt x="597" y="78"/>
                                      </a:lnTo>
                                      <a:lnTo>
                                        <a:pt x="553" y="53"/>
                                      </a:lnTo>
                                      <a:lnTo>
                                        <a:pt x="480" y="86"/>
                                      </a:lnTo>
                                      <a:lnTo>
                                        <a:pt x="480" y="246"/>
                                      </a:lnTo>
                                      <a:lnTo>
                                        <a:pt x="510" y="268"/>
                                      </a:lnTo>
                                      <a:lnTo>
                                        <a:pt x="430" y="294"/>
                                      </a:lnTo>
                                      <a:lnTo>
                                        <a:pt x="344" y="268"/>
                                      </a:lnTo>
                                      <a:lnTo>
                                        <a:pt x="378" y="247"/>
                                      </a:lnTo>
                                      <a:lnTo>
                                        <a:pt x="378" y="82"/>
                                      </a:lnTo>
                                      <a:lnTo>
                                        <a:pt x="376" y="78"/>
                                      </a:lnTo>
                                      <a:lnTo>
                                        <a:pt x="376" y="75"/>
                                      </a:lnTo>
                                      <a:lnTo>
                                        <a:pt x="372" y="71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6" y="66"/>
                                      </a:lnTo>
                                      <a:lnTo>
                                        <a:pt x="362" y="65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4" y="60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46" y="56"/>
                                      </a:lnTo>
                                      <a:lnTo>
                                        <a:pt x="342" y="54"/>
                                      </a:lnTo>
                                      <a:lnTo>
                                        <a:pt x="338" y="52"/>
                                      </a:lnTo>
                                      <a:lnTo>
                                        <a:pt x="257" y="88"/>
                                      </a:lnTo>
                                      <a:lnTo>
                                        <a:pt x="257" y="246"/>
                                      </a:lnTo>
                                      <a:lnTo>
                                        <a:pt x="287" y="268"/>
                                      </a:lnTo>
                                      <a:lnTo>
                                        <a:pt x="205" y="294"/>
                                      </a:lnTo>
                                      <a:lnTo>
                                        <a:pt x="121" y="268"/>
                                      </a:lnTo>
                                      <a:lnTo>
                                        <a:pt x="153" y="247"/>
                                      </a:lnTo>
                                      <a:lnTo>
                                        <a:pt x="153" y="82"/>
                                      </a:lnTo>
                                      <a:lnTo>
                                        <a:pt x="151" y="74"/>
                                      </a:lnTo>
                                      <a:lnTo>
                                        <a:pt x="149" y="70"/>
                                      </a:lnTo>
                                      <a:lnTo>
                                        <a:pt x="147" y="67"/>
                                      </a:lnTo>
                                      <a:lnTo>
                                        <a:pt x="139" y="59"/>
                                      </a:lnTo>
                                      <a:lnTo>
                                        <a:pt x="129" y="52"/>
                                      </a:lnTo>
                                      <a:lnTo>
                                        <a:pt x="117" y="45"/>
                                      </a:lnTo>
                                      <a:lnTo>
                                        <a:pt x="105" y="38"/>
                                      </a:lnTo>
                                      <a:lnTo>
                                        <a:pt x="77" y="2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3" y="3"/>
                                      </a:lnTo>
                                      <a:lnTo>
                                        <a:pt x="197" y="4"/>
                                      </a:lnTo>
                                      <a:lnTo>
                                        <a:pt x="213" y="11"/>
                                      </a:lnTo>
                                      <a:lnTo>
                                        <a:pt x="225" y="18"/>
                                      </a:lnTo>
                                      <a:lnTo>
                                        <a:pt x="235" y="25"/>
                                      </a:lnTo>
                                      <a:lnTo>
                                        <a:pt x="243" y="33"/>
                                      </a:lnTo>
                                      <a:lnTo>
                                        <a:pt x="247" y="41"/>
                                      </a:lnTo>
                                      <a:lnTo>
                                        <a:pt x="251" y="50"/>
                                      </a:lnTo>
                                      <a:lnTo>
                                        <a:pt x="253" y="51"/>
                                      </a:lnTo>
                                      <a:lnTo>
                                        <a:pt x="259" y="50"/>
                                      </a:lnTo>
                                      <a:lnTo>
                                        <a:pt x="277" y="45"/>
                                      </a:lnTo>
                                      <a:lnTo>
                                        <a:pt x="303" y="37"/>
                                      </a:lnTo>
                                      <a:lnTo>
                                        <a:pt x="332" y="27"/>
                                      </a:lnTo>
                                      <a:lnTo>
                                        <a:pt x="386" y="9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34" y="16"/>
                                      </a:lnTo>
                                      <a:lnTo>
                                        <a:pt x="446" y="25"/>
                                      </a:lnTo>
                                      <a:lnTo>
                                        <a:pt x="454" y="34"/>
                                      </a:lnTo>
                                      <a:lnTo>
                                        <a:pt x="462" y="42"/>
                                      </a:lnTo>
                                      <a:lnTo>
                                        <a:pt x="468" y="51"/>
                                      </a:lnTo>
                                      <a:lnTo>
                                        <a:pt x="470" y="53"/>
                                      </a:lnTo>
                                      <a:lnTo>
                                        <a:pt x="474" y="53"/>
                                      </a:lnTo>
                                      <a:lnTo>
                                        <a:pt x="478" y="53"/>
                                      </a:lnTo>
                                      <a:lnTo>
                                        <a:pt x="484" y="52"/>
                                      </a:lnTo>
                                      <a:lnTo>
                                        <a:pt x="496" y="49"/>
                                      </a:lnTo>
                                      <a:lnTo>
                                        <a:pt x="506" y="44"/>
                                      </a:lnTo>
                                      <a:lnTo>
                                        <a:pt x="538" y="32"/>
                                      </a:lnTo>
                                      <a:lnTo>
                                        <a:pt x="573" y="19"/>
                                      </a:lnTo>
                                      <a:lnTo>
                                        <a:pt x="603" y="8"/>
                                      </a:lnTo>
                                      <a:lnTo>
                                        <a:pt x="615" y="3"/>
                                      </a:lnTo>
                                      <a:lnTo>
                                        <a:pt x="687" y="44"/>
                                      </a:lnTo>
                                      <a:lnTo>
                                        <a:pt x="695" y="59"/>
                                      </a:lnTo>
                                      <a:lnTo>
                                        <a:pt x="699" y="68"/>
                                      </a:lnTo>
                                      <a:lnTo>
                                        <a:pt x="699" y="74"/>
                                      </a:lnTo>
                                      <a:lnTo>
                                        <a:pt x="699" y="241"/>
                                      </a:lnTo>
                                      <a:lnTo>
                                        <a:pt x="699" y="244"/>
                                      </a:lnTo>
                                      <a:lnTo>
                                        <a:pt x="701" y="245"/>
                                      </a:lnTo>
                                      <a:lnTo>
                                        <a:pt x="703" y="247"/>
                                      </a:lnTo>
                                      <a:lnTo>
                                        <a:pt x="707" y="252"/>
                                      </a:lnTo>
                                      <a:lnTo>
                                        <a:pt x="713" y="256"/>
                                      </a:lnTo>
                                      <a:lnTo>
                                        <a:pt x="721" y="2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949320" cy="51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7" h="1158">
                                      <a:moveTo>
                                        <a:pt x="486" y="318"/>
                                      </a:moveTo>
                                      <a:lnTo>
                                        <a:pt x="462" y="331"/>
                                      </a:lnTo>
                                      <a:lnTo>
                                        <a:pt x="438" y="344"/>
                                      </a:lnTo>
                                      <a:lnTo>
                                        <a:pt x="416" y="358"/>
                                      </a:lnTo>
                                      <a:lnTo>
                                        <a:pt x="396" y="372"/>
                                      </a:lnTo>
                                      <a:lnTo>
                                        <a:pt x="376" y="387"/>
                                      </a:lnTo>
                                      <a:lnTo>
                                        <a:pt x="358" y="40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27" y="431"/>
                                      </a:lnTo>
                                      <a:lnTo>
                                        <a:pt x="313" y="447"/>
                                      </a:lnTo>
                                      <a:lnTo>
                                        <a:pt x="301" y="463"/>
                                      </a:lnTo>
                                      <a:lnTo>
                                        <a:pt x="291" y="480"/>
                                      </a:lnTo>
                                      <a:lnTo>
                                        <a:pt x="283" y="497"/>
                                      </a:lnTo>
                                      <a:lnTo>
                                        <a:pt x="277" y="514"/>
                                      </a:lnTo>
                                      <a:lnTo>
                                        <a:pt x="271" y="531"/>
                                      </a:lnTo>
                                      <a:lnTo>
                                        <a:pt x="267" y="549"/>
                                      </a:lnTo>
                                      <a:lnTo>
                                        <a:pt x="267" y="567"/>
                                      </a:lnTo>
                                      <a:lnTo>
                                        <a:pt x="721" y="567"/>
                                      </a:lnTo>
                                      <a:lnTo>
                                        <a:pt x="721" y="443"/>
                                      </a:lnTo>
                                      <a:lnTo>
                                        <a:pt x="719" y="437"/>
                                      </a:lnTo>
                                      <a:lnTo>
                                        <a:pt x="719" y="432"/>
                                      </a:lnTo>
                                      <a:lnTo>
                                        <a:pt x="715" y="427"/>
                                      </a:lnTo>
                                      <a:lnTo>
                                        <a:pt x="713" y="422"/>
                                      </a:lnTo>
                                      <a:lnTo>
                                        <a:pt x="703" y="412"/>
                                      </a:lnTo>
                                      <a:lnTo>
                                        <a:pt x="699" y="406"/>
                                      </a:lnTo>
                                      <a:lnTo>
                                        <a:pt x="693" y="402"/>
                                      </a:lnTo>
                                      <a:lnTo>
                                        <a:pt x="685" y="397"/>
                                      </a:lnTo>
                                      <a:lnTo>
                                        <a:pt x="679" y="392"/>
                                      </a:lnTo>
                                      <a:lnTo>
                                        <a:pt x="663" y="382"/>
                                      </a:lnTo>
                                      <a:lnTo>
                                        <a:pt x="645" y="373"/>
                                      </a:lnTo>
                                      <a:lnTo>
                                        <a:pt x="627" y="365"/>
                                      </a:lnTo>
                                      <a:lnTo>
                                        <a:pt x="607" y="358"/>
                                      </a:lnTo>
                                      <a:lnTo>
                                        <a:pt x="588" y="350"/>
                                      </a:lnTo>
                                      <a:lnTo>
                                        <a:pt x="548" y="337"/>
                                      </a:lnTo>
                                      <a:lnTo>
                                        <a:pt x="514" y="326"/>
                                      </a:lnTo>
                                      <a:lnTo>
                                        <a:pt x="486" y="318"/>
                                      </a:lnTo>
                                      <a:close/>
                                      <a:moveTo>
                                        <a:pt x="287" y="655"/>
                                      </a:moveTo>
                                      <a:lnTo>
                                        <a:pt x="297" y="674"/>
                                      </a:lnTo>
                                      <a:lnTo>
                                        <a:pt x="305" y="684"/>
                                      </a:lnTo>
                                      <a:lnTo>
                                        <a:pt x="311" y="693"/>
                                      </a:lnTo>
                                      <a:lnTo>
                                        <a:pt x="319" y="703"/>
                                      </a:lnTo>
                                      <a:lnTo>
                                        <a:pt x="329" y="712"/>
                                      </a:lnTo>
                                      <a:lnTo>
                                        <a:pt x="347" y="731"/>
                                      </a:lnTo>
                                      <a:lnTo>
                                        <a:pt x="368" y="749"/>
                                      </a:lnTo>
                                      <a:lnTo>
                                        <a:pt x="392" y="766"/>
                                      </a:lnTo>
                                      <a:lnTo>
                                        <a:pt x="416" y="783"/>
                                      </a:lnTo>
                                      <a:lnTo>
                                        <a:pt x="430" y="791"/>
                                      </a:lnTo>
                                      <a:lnTo>
                                        <a:pt x="444" y="800"/>
                                      </a:lnTo>
                                      <a:lnTo>
                                        <a:pt x="472" y="816"/>
                                      </a:lnTo>
                                      <a:lnTo>
                                        <a:pt x="502" y="830"/>
                                      </a:lnTo>
                                      <a:lnTo>
                                        <a:pt x="518" y="838"/>
                                      </a:lnTo>
                                      <a:lnTo>
                                        <a:pt x="534" y="846"/>
                                      </a:lnTo>
                                      <a:lnTo>
                                        <a:pt x="568" y="860"/>
                                      </a:lnTo>
                                      <a:lnTo>
                                        <a:pt x="605" y="875"/>
                                      </a:lnTo>
                                      <a:lnTo>
                                        <a:pt x="641" y="888"/>
                                      </a:lnTo>
                                      <a:lnTo>
                                        <a:pt x="681" y="901"/>
                                      </a:lnTo>
                                      <a:lnTo>
                                        <a:pt x="721" y="914"/>
                                      </a:lnTo>
                                      <a:lnTo>
                                        <a:pt x="721" y="655"/>
                                      </a:lnTo>
                                      <a:lnTo>
                                        <a:pt x="287" y="655"/>
                                      </a:lnTo>
                                      <a:close/>
                                      <a:moveTo>
                                        <a:pt x="1958" y="0"/>
                                      </a:moveTo>
                                      <a:lnTo>
                                        <a:pt x="2127" y="2"/>
                                      </a:lnTo>
                                      <a:lnTo>
                                        <a:pt x="2127" y="54"/>
                                      </a:lnTo>
                                      <a:lnTo>
                                        <a:pt x="2011" y="58"/>
                                      </a:lnTo>
                                      <a:lnTo>
                                        <a:pt x="1894" y="64"/>
                                      </a:lnTo>
                                      <a:lnTo>
                                        <a:pt x="1778" y="72"/>
                                      </a:lnTo>
                                      <a:lnTo>
                                        <a:pt x="1717" y="76"/>
                                      </a:lnTo>
                                      <a:lnTo>
                                        <a:pt x="1659" y="81"/>
                                      </a:lnTo>
                                      <a:lnTo>
                                        <a:pt x="1601" y="85"/>
                                      </a:lnTo>
                                      <a:lnTo>
                                        <a:pt x="1543" y="91"/>
                                      </a:lnTo>
                                      <a:lnTo>
                                        <a:pt x="1484" y="97"/>
                                      </a:lnTo>
                                      <a:lnTo>
                                        <a:pt x="1426" y="104"/>
                                      </a:lnTo>
                                      <a:lnTo>
                                        <a:pt x="1370" y="109"/>
                                      </a:lnTo>
                                      <a:lnTo>
                                        <a:pt x="1314" y="117"/>
                                      </a:lnTo>
                                      <a:lnTo>
                                        <a:pt x="1203" y="132"/>
                                      </a:lnTo>
                                      <a:lnTo>
                                        <a:pt x="1149" y="140"/>
                                      </a:lnTo>
                                      <a:lnTo>
                                        <a:pt x="1095" y="149"/>
                                      </a:lnTo>
                                      <a:lnTo>
                                        <a:pt x="1042" y="158"/>
                                      </a:lnTo>
                                      <a:lnTo>
                                        <a:pt x="992" y="167"/>
                                      </a:lnTo>
                                      <a:lnTo>
                                        <a:pt x="942" y="177"/>
                                      </a:lnTo>
                                      <a:lnTo>
                                        <a:pt x="894" y="186"/>
                                      </a:lnTo>
                                      <a:lnTo>
                                        <a:pt x="846" y="198"/>
                                      </a:lnTo>
                                      <a:lnTo>
                                        <a:pt x="801" y="209"/>
                                      </a:lnTo>
                                      <a:lnTo>
                                        <a:pt x="757" y="220"/>
                                      </a:lnTo>
                                      <a:lnTo>
                                        <a:pt x="713" y="232"/>
                                      </a:lnTo>
                                      <a:lnTo>
                                        <a:pt x="673" y="244"/>
                                      </a:lnTo>
                                      <a:lnTo>
                                        <a:pt x="635" y="257"/>
                                      </a:lnTo>
                                      <a:lnTo>
                                        <a:pt x="597" y="270"/>
                                      </a:lnTo>
                                      <a:lnTo>
                                        <a:pt x="562" y="284"/>
                                      </a:lnTo>
                                      <a:lnTo>
                                        <a:pt x="528" y="297"/>
                                      </a:lnTo>
                                      <a:lnTo>
                                        <a:pt x="498" y="312"/>
                                      </a:lnTo>
                                      <a:lnTo>
                                        <a:pt x="896" y="312"/>
                                      </a:lnTo>
                                      <a:lnTo>
                                        <a:pt x="2119" y="339"/>
                                      </a:lnTo>
                                      <a:lnTo>
                                        <a:pt x="2075" y="373"/>
                                      </a:lnTo>
                                      <a:lnTo>
                                        <a:pt x="896" y="405"/>
                                      </a:lnTo>
                                      <a:lnTo>
                                        <a:pt x="896" y="567"/>
                                      </a:lnTo>
                                      <a:lnTo>
                                        <a:pt x="1633" y="583"/>
                                      </a:lnTo>
                                      <a:lnTo>
                                        <a:pt x="1573" y="640"/>
                                      </a:lnTo>
                                      <a:lnTo>
                                        <a:pt x="896" y="655"/>
                                      </a:lnTo>
                                      <a:lnTo>
                                        <a:pt x="896" y="961"/>
                                      </a:lnTo>
                                      <a:lnTo>
                                        <a:pt x="960" y="975"/>
                                      </a:lnTo>
                                      <a:lnTo>
                                        <a:pt x="1026" y="989"/>
                                      </a:lnTo>
                                      <a:lnTo>
                                        <a:pt x="1095" y="1003"/>
                                      </a:lnTo>
                                      <a:lnTo>
                                        <a:pt x="1165" y="1015"/>
                                      </a:lnTo>
                                      <a:lnTo>
                                        <a:pt x="1237" y="1026"/>
                                      </a:lnTo>
                                      <a:lnTo>
                                        <a:pt x="1312" y="1038"/>
                                      </a:lnTo>
                                      <a:lnTo>
                                        <a:pt x="1386" y="1047"/>
                                      </a:lnTo>
                                      <a:lnTo>
                                        <a:pt x="1464" y="1056"/>
                                      </a:lnTo>
                                      <a:lnTo>
                                        <a:pt x="1543" y="1065"/>
                                      </a:lnTo>
                                      <a:lnTo>
                                        <a:pt x="1623" y="1072"/>
                                      </a:lnTo>
                                      <a:lnTo>
                                        <a:pt x="1703" y="1079"/>
                                      </a:lnTo>
                                      <a:lnTo>
                                        <a:pt x="1786" y="1085"/>
                                      </a:lnTo>
                                      <a:lnTo>
                                        <a:pt x="1828" y="1088"/>
                                      </a:lnTo>
                                      <a:lnTo>
                                        <a:pt x="1870" y="1090"/>
                                      </a:lnTo>
                                      <a:lnTo>
                                        <a:pt x="1912" y="1092"/>
                                      </a:lnTo>
                                      <a:lnTo>
                                        <a:pt x="1954" y="1095"/>
                                      </a:lnTo>
                                      <a:lnTo>
                                        <a:pt x="1996" y="1097"/>
                                      </a:lnTo>
                                      <a:lnTo>
                                        <a:pt x="2041" y="1098"/>
                                      </a:lnTo>
                                      <a:lnTo>
                                        <a:pt x="2127" y="1101"/>
                                      </a:lnTo>
                                      <a:lnTo>
                                        <a:pt x="2127" y="1158"/>
                                      </a:lnTo>
                                      <a:lnTo>
                                        <a:pt x="2055" y="1158"/>
                                      </a:lnTo>
                                      <a:lnTo>
                                        <a:pt x="1982" y="1156"/>
                                      </a:lnTo>
                                      <a:lnTo>
                                        <a:pt x="1904" y="1153"/>
                                      </a:lnTo>
                                      <a:lnTo>
                                        <a:pt x="1824" y="1150"/>
                                      </a:lnTo>
                                      <a:lnTo>
                                        <a:pt x="1741" y="1144"/>
                                      </a:lnTo>
                                      <a:lnTo>
                                        <a:pt x="1657" y="1139"/>
                                      </a:lnTo>
                                      <a:lnTo>
                                        <a:pt x="1571" y="1132"/>
                                      </a:lnTo>
                                      <a:lnTo>
                                        <a:pt x="1484" y="1124"/>
                                      </a:lnTo>
                                      <a:lnTo>
                                        <a:pt x="1396" y="1114"/>
                                      </a:lnTo>
                                      <a:lnTo>
                                        <a:pt x="1308" y="1104"/>
                                      </a:lnTo>
                                      <a:lnTo>
                                        <a:pt x="1219" y="1092"/>
                                      </a:lnTo>
                                      <a:lnTo>
                                        <a:pt x="1131" y="1080"/>
                                      </a:lnTo>
                                      <a:lnTo>
                                        <a:pt x="1044" y="1066"/>
                                      </a:lnTo>
                                      <a:lnTo>
                                        <a:pt x="956" y="1050"/>
                                      </a:lnTo>
                                      <a:lnTo>
                                        <a:pt x="914" y="1042"/>
                                      </a:lnTo>
                                      <a:lnTo>
                                        <a:pt x="872" y="1034"/>
                                      </a:lnTo>
                                      <a:lnTo>
                                        <a:pt x="787" y="1017"/>
                                      </a:lnTo>
                                      <a:lnTo>
                                        <a:pt x="707" y="998"/>
                                      </a:lnTo>
                                      <a:lnTo>
                                        <a:pt x="667" y="989"/>
                                      </a:lnTo>
                                      <a:lnTo>
                                        <a:pt x="629" y="979"/>
                                      </a:lnTo>
                                      <a:lnTo>
                                        <a:pt x="552" y="958"/>
                                      </a:lnTo>
                                      <a:lnTo>
                                        <a:pt x="516" y="947"/>
                                      </a:lnTo>
                                      <a:lnTo>
                                        <a:pt x="480" y="936"/>
                                      </a:lnTo>
                                      <a:lnTo>
                                        <a:pt x="444" y="924"/>
                                      </a:lnTo>
                                      <a:lnTo>
                                        <a:pt x="410" y="912"/>
                                      </a:lnTo>
                                      <a:lnTo>
                                        <a:pt x="378" y="901"/>
                                      </a:lnTo>
                                      <a:lnTo>
                                        <a:pt x="345" y="888"/>
                                      </a:lnTo>
                                      <a:lnTo>
                                        <a:pt x="315" y="876"/>
                                      </a:lnTo>
                                      <a:lnTo>
                                        <a:pt x="285" y="862"/>
                                      </a:lnTo>
                                      <a:lnTo>
                                        <a:pt x="257" y="848"/>
                                      </a:lnTo>
                                      <a:lnTo>
                                        <a:pt x="229" y="835"/>
                                      </a:lnTo>
                                      <a:lnTo>
                                        <a:pt x="203" y="821"/>
                                      </a:lnTo>
                                      <a:lnTo>
                                        <a:pt x="179" y="807"/>
                                      </a:lnTo>
                                      <a:lnTo>
                                        <a:pt x="155" y="792"/>
                                      </a:lnTo>
                                      <a:lnTo>
                                        <a:pt x="133" y="777"/>
                                      </a:lnTo>
                                      <a:lnTo>
                                        <a:pt x="112" y="762"/>
                                      </a:lnTo>
                                      <a:lnTo>
                                        <a:pt x="94" y="746"/>
                                      </a:lnTo>
                                      <a:lnTo>
                                        <a:pt x="76" y="731"/>
                                      </a:lnTo>
                                      <a:lnTo>
                                        <a:pt x="62" y="715"/>
                                      </a:lnTo>
                                      <a:lnTo>
                                        <a:pt x="48" y="698"/>
                                      </a:lnTo>
                                      <a:lnTo>
                                        <a:pt x="36" y="681"/>
                                      </a:lnTo>
                                      <a:lnTo>
                                        <a:pt x="24" y="664"/>
                                      </a:lnTo>
                                      <a:lnTo>
                                        <a:pt x="16" y="647"/>
                                      </a:lnTo>
                                      <a:lnTo>
                                        <a:pt x="10" y="629"/>
                                      </a:lnTo>
                                      <a:lnTo>
                                        <a:pt x="4" y="610"/>
                                      </a:lnTo>
                                      <a:lnTo>
                                        <a:pt x="2" y="592"/>
                                      </a:lnTo>
                                      <a:lnTo>
                                        <a:pt x="0" y="574"/>
                                      </a:lnTo>
                                      <a:lnTo>
                                        <a:pt x="2" y="555"/>
                                      </a:lnTo>
                                      <a:lnTo>
                                        <a:pt x="4" y="537"/>
                                      </a:lnTo>
                                      <a:lnTo>
                                        <a:pt x="8" y="519"/>
                                      </a:lnTo>
                                      <a:lnTo>
                                        <a:pt x="14" y="500"/>
                                      </a:lnTo>
                                      <a:lnTo>
                                        <a:pt x="22" y="483"/>
                                      </a:lnTo>
                                      <a:lnTo>
                                        <a:pt x="30" y="466"/>
                                      </a:lnTo>
                                      <a:lnTo>
                                        <a:pt x="42" y="449"/>
                                      </a:lnTo>
                                      <a:lnTo>
                                        <a:pt x="54" y="434"/>
                                      </a:lnTo>
                                      <a:lnTo>
                                        <a:pt x="68" y="417"/>
                                      </a:lnTo>
                                      <a:lnTo>
                                        <a:pt x="84" y="402"/>
                                      </a:lnTo>
                                      <a:lnTo>
                                        <a:pt x="100" y="386"/>
                                      </a:lnTo>
                                      <a:lnTo>
                                        <a:pt x="119" y="371"/>
                                      </a:lnTo>
                                      <a:lnTo>
                                        <a:pt x="137" y="356"/>
                                      </a:lnTo>
                                      <a:lnTo>
                                        <a:pt x="159" y="342"/>
                                      </a:lnTo>
                                      <a:lnTo>
                                        <a:pt x="181" y="328"/>
                                      </a:lnTo>
                                      <a:lnTo>
                                        <a:pt x="203" y="313"/>
                                      </a:lnTo>
                                      <a:lnTo>
                                        <a:pt x="227" y="301"/>
                                      </a:lnTo>
                                      <a:lnTo>
                                        <a:pt x="253" y="287"/>
                                      </a:lnTo>
                                      <a:lnTo>
                                        <a:pt x="279" y="275"/>
                                      </a:lnTo>
                                      <a:lnTo>
                                        <a:pt x="307" y="262"/>
                                      </a:lnTo>
                                      <a:lnTo>
                                        <a:pt x="335" y="250"/>
                                      </a:lnTo>
                                      <a:lnTo>
                                        <a:pt x="366" y="237"/>
                                      </a:lnTo>
                                      <a:lnTo>
                                        <a:pt x="396" y="226"/>
                                      </a:lnTo>
                                      <a:lnTo>
                                        <a:pt x="426" y="215"/>
                                      </a:lnTo>
                                      <a:lnTo>
                                        <a:pt x="458" y="204"/>
                                      </a:lnTo>
                                      <a:lnTo>
                                        <a:pt x="492" y="193"/>
                                      </a:lnTo>
                                      <a:lnTo>
                                        <a:pt x="524" y="183"/>
                                      </a:lnTo>
                                      <a:lnTo>
                                        <a:pt x="560" y="173"/>
                                      </a:lnTo>
                                      <a:lnTo>
                                        <a:pt x="631" y="153"/>
                                      </a:lnTo>
                                      <a:lnTo>
                                        <a:pt x="667" y="144"/>
                                      </a:lnTo>
                                      <a:lnTo>
                                        <a:pt x="705" y="135"/>
                                      </a:lnTo>
                                      <a:lnTo>
                                        <a:pt x="779" y="119"/>
                                      </a:lnTo>
                                      <a:lnTo>
                                        <a:pt x="858" y="104"/>
                                      </a:lnTo>
                                      <a:lnTo>
                                        <a:pt x="896" y="96"/>
                                      </a:lnTo>
                                      <a:lnTo>
                                        <a:pt x="936" y="89"/>
                                      </a:lnTo>
                                      <a:lnTo>
                                        <a:pt x="1016" y="75"/>
                                      </a:lnTo>
                                      <a:lnTo>
                                        <a:pt x="1097" y="63"/>
                                      </a:lnTo>
                                      <a:lnTo>
                                        <a:pt x="1139" y="57"/>
                                      </a:lnTo>
                                      <a:lnTo>
                                        <a:pt x="1179" y="53"/>
                                      </a:lnTo>
                                      <a:lnTo>
                                        <a:pt x="1261" y="42"/>
                                      </a:lnTo>
                                      <a:lnTo>
                                        <a:pt x="1344" y="33"/>
                                      </a:lnTo>
                                      <a:lnTo>
                                        <a:pt x="1424" y="25"/>
                                      </a:lnTo>
                                      <a:lnTo>
                                        <a:pt x="1504" y="19"/>
                                      </a:lnTo>
                                      <a:lnTo>
                                        <a:pt x="1585" y="13"/>
                                      </a:lnTo>
                                      <a:lnTo>
                                        <a:pt x="1663" y="8"/>
                                      </a:lnTo>
                                      <a:lnTo>
                                        <a:pt x="1739" y="5"/>
                                      </a:lnTo>
                                      <a:lnTo>
                                        <a:pt x="1816" y="3"/>
                                      </a:lnTo>
                                      <a:lnTo>
                                        <a:pt x="1888" y="2"/>
                                      </a:lnTo>
                                      <a:lnTo>
                                        <a:pt x="19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43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pt;margin-top:2.65pt;width:74.75pt;height:40.9pt" coordorigin="372,53" coordsize="1495,818">
                      <v:rect id="shape_0" stroked="f" o:allowincell="t" style="position:absolute;left:372;top:53;width:1490;height:81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737,294" path="m721,260l737,268l665,294l663,292l661,292l645,286l625,275l617,271l609,265l605,263l603,261l601,260l599,257l597,246l597,232l597,78l553,53l480,86l480,246l510,268l430,294l344,268l378,247l378,82l376,78l376,75l372,71l368,68l366,66l362,65l358,61l354,60l352,59l346,56l342,54l338,52l257,88l257,246l287,268l205,294l121,268l153,247l153,82l151,74l149,70l147,67l139,59l129,52l117,45l105,38l77,26l48,16l24,7l0,0l187,0l189,2l193,3l197,4l213,11l225,18l235,25l243,33l247,41l251,50l253,51l259,50l277,45l303,37l332,27l386,9l410,0l422,8l434,16l446,25l454,34l462,42l468,51l470,53l474,53l478,53l484,52l496,49l506,44l538,32l573,19l603,8l615,3l687,44l695,59l699,68l699,74l699,241l699,244l701,245l703,247l707,252l713,256l721,260xe" fillcolor="black" stroked="f" o:allowincell="t" style="position:absolute;left:1067;top:548;width:517;height:20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7,1158" path="m486,318l462,331l438,344l416,358l396,372l376,387l358,402l341,417l327,431l313,447l301,463l291,480l283,497l277,514l271,531l267,549l267,567l721,567l721,443l719,437l719,432l715,427l713,422l703,412l699,406l693,402l685,397l679,392l663,382l645,373l627,365l607,358l588,350l548,337l514,326l486,318xm287,655l297,674l305,684l311,693l319,703l329,712l347,731l368,749l392,766l416,783l430,791l444,800l472,816l502,830l518,838l534,846l568,860l605,875l641,888l681,901l721,914l721,655l287,655xm1958,0l2127,2l2127,54l2011,58l1894,64l1778,72l1717,76l1659,81l1601,85l1543,91l1484,97l1426,104l1370,109l1314,117l1203,132l1149,140l1095,149l1042,158l992,167l942,177l894,186l846,198l801,209l757,220l713,232l673,244l635,257l597,270l562,284l528,297l498,312l896,312l2119,339l2075,373l896,405l896,567l1633,583l1573,640l896,655l896,961l960,975l1026,989l1095,1003l1165,1015l1237,1026l1312,1038l1386,1047l1464,1056l1543,1065l1623,1072l1703,1079l1786,1085l1828,1088l1870,1090l1912,1092l1954,1095l1996,1097l2041,1098l2127,1101l2127,1158l2055,1158l1982,1156l1904,1153l1824,1150l1741,1144l1657,1139l1571,1132l1484,1124l1396,1114l1308,1104l1219,1092l1131,1080l1044,1066l956,1050l914,1042l872,1034l787,1017l707,998l667,989l629,979l552,958l516,947l480,936l444,924l410,912l378,901l345,888l315,876l285,862l257,848l229,835l203,821l179,807l155,792l133,777l112,762l94,746l76,731l62,715l48,698l36,681l24,664l16,647l10,629l4,610l2,592l0,574l2,555l4,537l8,519l14,500l22,483l30,466l42,449l54,434l68,417l84,402l100,386l119,371l137,356l159,342l181,328l203,313l227,301l253,287l279,275l307,262l335,250l366,237l396,226l426,215l458,204l492,193l524,183l560,173l631,153l667,144l705,135l779,119l858,104l896,96l936,89l1016,75l1097,63l1139,57l1179,53l1261,42l1344,33l1424,25l1504,19l1585,13l1663,8l1739,5l1816,3l1888,2l1958,0xe" fillcolor="#b34338" stroked="f" o:allowincell="t" style="position:absolute;left:372;top:55;width:1494;height:815;mso-wrap-style:none;v-text-anchor:middle">
                        <v:fill o:detectmouseclick="t" type="solid" color2="#4cbcc7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  <w:szCs w:val="24"/>
              </w:rPr>
            </w:pPr>
            <w:r>
              <w:rPr>
                <w:b/>
                <w:i/>
                <w:color w:val="993300"/>
                <w:szCs w:val="24"/>
              </w:rPr>
              <w:t>EUROPEAN FINANCIAL MANAGEMENT SYMPOSIU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HAVIOURAL FIN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il 20 -22, 2006, Durham Business School, United Kingdo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http://www.efmaefm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gistration For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24"/>
              </w:rPr>
              <w:t>DEADLINE FRIDAY 31 MARCH 2006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569085" cy="5664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6" w:hRule="atLeast"/>
        </w:trPr>
        <w:tc>
          <w:tcPr>
            <w:tcW w:w="548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return completed registration form to: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FM 2006 Sympos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ham Univers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siness 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l Hill L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H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H1 3L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: +44 191 33452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Email Lourdes.Watts@durham.ac.uk</w:t>
              </w:r>
            </w:hyperlink>
          </w:p>
        </w:tc>
        <w:tc>
          <w:tcPr>
            <w:tcW w:w="55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C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No Registration forms without payment will be process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No Registrations will be processed after the closing deadl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tion will not be available at the Symposiu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Early Registration fees will only apply to Registrations received on or before 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February 2006.  After this date the Standard fee will app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registrants must complete Contact &amp; Name Badge Infor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ensure you have completed all fields and payment information on the for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ACT INFORMATION</w:t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tle MR / MRS / MS / DR/ PROF / OT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ast Name</w:t>
            </w:r>
          </w:p>
        </w:tc>
      </w:tr>
      <w:tr>
        <w:trPr/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usiness/Institution Name &amp; Addr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y/Sta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l/Zip Co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(including international dialling cod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(including international dialling cod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NAME BADGE INFORMATION</w:t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 (Your name as you wish it to appear on your badge)</w:t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filiatio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GISTRATION FEES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94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0_1372806789"/>
            <w:bookmarkStart w:id="1" w:name="__Fieldmark__0_1372806789"/>
            <w:bookmarkEnd w:id="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EARLY REGISTRATION – received before Monday 6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</w:rPr>
              <w:t xml:space="preserve"> February 200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£269.50*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" w:name="__Fieldmark__1_1372806789"/>
            <w:bookmarkStart w:id="3" w:name="__Fieldmark__1_1372806789"/>
            <w:bookmarkEnd w:id="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STANDARD REGISTRATION – received before Friday 31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</w:rPr>
              <w:t xml:space="preserve"> March 200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£321.50*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The above fees include a 2% surcharge for visa transaction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IMPORTANT NOTICE:</w:t>
      </w:r>
      <w:r>
        <w:rPr>
          <w:rFonts w:cs="Arial" w:ascii="Arial" w:hAnsi="Arial"/>
          <w:b/>
          <w:sz w:val="20"/>
        </w:rPr>
        <w:t xml:space="preserve"> registration fees (which are payable upon Registration) cover attendance of the meeting, documentation, meals and refreshments as described in the Programme, but </w:t>
      </w:r>
      <w:r>
        <w:rPr>
          <w:rFonts w:cs="Arial" w:ascii="Arial" w:hAnsi="Arial"/>
          <w:b/>
          <w:sz w:val="20"/>
          <w:u w:val="single"/>
        </w:rPr>
        <w:t>NOT</w:t>
      </w:r>
      <w:r>
        <w:rPr>
          <w:rFonts w:cs="Arial" w:ascii="Arial" w:hAnsi="Arial"/>
          <w:b/>
          <w:sz w:val="20"/>
        </w:rPr>
        <w:t xml:space="preserve"> accommodation.  Please refer to the separate Accommodation Booking Form for further information.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709"/>
        <w:gridCol w:w="807"/>
        <w:gridCol w:w="185"/>
        <w:gridCol w:w="1276"/>
        <w:gridCol w:w="283"/>
        <w:gridCol w:w="228"/>
        <w:gridCol w:w="56"/>
        <w:gridCol w:w="302"/>
        <w:gridCol w:w="239"/>
        <w:gridCol w:w="269"/>
      </w:tblGrid>
      <w:tr>
        <w:trPr/>
        <w:tc>
          <w:tcPr>
            <w:tcW w:w="8145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TAL AMOUNT DUE </w:t>
            </w:r>
            <w:r>
              <w:rPr>
                <w:rFonts w:cs="Arial" w:ascii="Arial" w:hAnsi="Arial"/>
                <w:sz w:val="20"/>
              </w:rPr>
              <w:t>(Payment must accompany form)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3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YMENT BY CREDIT CARD </w:t>
            </w: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Please enter your payment details below: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1372806789"/>
            <w:bookmarkStart w:id="5" w:name="__Fieldmark__2_1372806789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ISA   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1372806789"/>
            <w:bookmarkStart w:id="7" w:name="__Fieldmark__3_1372806789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astercar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 Numb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i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/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Co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/>
        <w:tc>
          <w:tcPr>
            <w:tcW w:w="10983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 For VISA or Mastercard cardholders, these are the last 3 numbers printed on the back of the card in the signature panel.  For American Express cardholders, these are the additional 4 numbers found on the front of the card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authorise EFM 2006 Organisers to charge my credit card for the above amou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dholder Signature 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maefm.org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lourdes.watts@durham.ac.uk?subject=EFM 2006 Symposiu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6:12:00Z</dcterms:created>
  <dc:creator>lwatts</dc:creator>
  <dc:description/>
  <cp:keywords/>
  <dc:language>en-US</dc:language>
  <cp:lastModifiedBy>lwatts</cp:lastModifiedBy>
  <cp:lastPrinted>2005-10-18T18:06:00Z</cp:lastPrinted>
  <dcterms:modified xsi:type="dcterms:W3CDTF">2006-02-05T16:12:00Z</dcterms:modified>
  <cp:revision>4</cp:revision>
  <dc:subject/>
  <dc:title/>
</cp:coreProperties>
</file>